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cs="Calibri"/>
          <w:sz w:val="32"/>
          <w:szCs w:val="32"/>
        </w:rPr>
      </w:pPr>
      <w:r>
        <w:rPr>
          <w:rFonts w:eastAsia="Times New Roman" w:cs="Calibri"/>
          <w:sz w:val="32"/>
          <w:szCs w:val="32"/>
        </w:rPr>
        <w:t>LivingToHim.com Message Transcript (2010-10-14)</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pPr>
      <w:r>
        <w:rPr>
          <w:rFonts w:cs="Calibri"/>
          <w:sz w:val="24"/>
          <w:szCs w:val="24"/>
          <w:u w:val="single"/>
        </w:rPr>
        <w:t>Minoru Chen</w:t>
      </w:r>
      <w:r>
        <w:rPr>
          <w:rFonts w:cs="Calibri"/>
          <w:sz w:val="24"/>
          <w:szCs w:val="24"/>
        </w:rPr>
        <w:t>: Tonight, even though there is a small number of us here—from Irvine and nearby places—but I have requested that this be taped, not just for those who missed tonight’s meeting, but actually I’d like this word to go out to all the young working saints everywhere as much as possible, particularly in North America. We’ll see how the Lord will lead us in the speaking tonight. Maybe one time is not adequate. We would need another time, I don’t know. Let us see. The burden that I have is two sides of one thing, that is, the Lord’s present move. On the one side, the burden is that we would see and we would enter into the pulse of that move. On the other side, I want to give you some “preview”—if you will—some indication of what this move is about, and I speak concerning a move in United States, in Canada, in North America, at this present tim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Firstly, before we get into this, I’d like to just say a word because of our prayer just now. I don’t know how you felt about the prayer, I feel even just now, as we are praying a kind of a particular feeling that swept through my being, is that we all need to graduate into another level of prayer. It is quite possible that year after year in the church life we still pray the same way. We still pray the same thing. We do not ascend or go higher or deeper in our prayer. And you know our prayer, which is an expression of our burden, is quite an indicator of where we are spiritually. I don’t need to talk to you; I just listen to your prayer, somewhat I know where you are spiritually. It’s the same with me. I have a kind of burden that the young working saints in the Lord’s recovery would go deeper, would go higher, and would refuse to remain in the same place year after year, which is quite possible to do. In fact, by default you do just that. Someone said that in the Christian course, there’s no such thing as stalling. Either you go forward or you regress. I am a believer of that. You say, I am not going forward, I am not going backwards either, I am just kind of treading water. Well, to tread water, is in fact to go backwards- to me. So for me in my Christian race, my Christian life, I don’t have an option. I don’t have 3 options, I only have 2. Either I go back or I go forward. Then you know what my choice would be. I have to go forward. I have to go forward because everything means I am going backwards. Now by the way, I would like to also suggest if I may that we consider altering the way we call ourselves or call these meetings from the description – young adults to young working saints. Young working saints. And I will tell you why. I am not here to split hairs you know or play with semantics. That’s not at all where I come from.</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Number 1, I have said something to this age bracket, at least once upon a time, that you really are not young adults with the word young seems to be emphatic word. You are adults. Anyone disagree with me? In fact I think in this country, at 18 you have the right to vote. So really from that standpoint, when you arrive at 18 you are an adult. Right? By definition, you should become a responsible citizen as you were to vote, to put someone into office. Well if that is the case, then today, all of you are beyond or at least 18 and I believe more than 18. So you know you are not a young adult.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What is a young adult? A teenager maybe. Maybe a 17 year old. Right? Or thereabouts. Now I am not here to be legal about it or not you know. But maybe even someone in the late teens or early 20s can still be called a young adult. But when you are in mid-20s and beyond, I consider you an adult and I wish you would consider yourself an adult. Listen. How you behave or how you and I conduct ourselves is determined by how we esteem ourselves. Alright? How we evaluate ourselves. If you say, Oh I am just a young something. You know what, chances are you will behave that way. In fact that word “young”, if you are not careful would become an excuse to you. Well I am just a young adult. You know what? Don’t expect that much of me. Don’t put all these things at me. I am just a young something. Well the more you think that way, the more you will behave that way. I am just a young brother. I am just a young sister. I can’t do much. I am nobody. You see that mindset that I am trying to describe? Right? So that is my second reason.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My second reason for not calling yourself the young adults. Now the other thing is, why not adult by working saints? Because since we started this burden for young adults, we got into a problem. And that is when we call these young adult meetings, people ask what is the cut off age? To this day, I still don’t have the answer to that. So you cut it off at 30. People say I am 31, you mean I am not one of them? Ok 35. Then someone at 36 says, I am not that old. So my understanding is, the latest or the more prevalent sort of age bracket is from 25 or something like that to 45. Sort of a little bit more inclusive. Now my goodness is a 45 year old person a young adult? I mean really. Let’s be fair. Let’s be kind of sober and logical. Is 45 [called] a young adult? To me a 45 year old is well into middle age. Not just starting, [but] well into it. In fact by the time you reach 40, you are breaking that ground, [at least] to my realization. I may be wrong. I may be totally off. But that’s my kind of understanding. If not, when will you be in middle age? You say, I refuse to be in middle age. Well then I have nothing to say. I am not talking about your feeling. I am talking about a logic, you know, in human life. So this is a difficult thing. A very difficult thing.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Now one more reason I would like to mention is that in Brother Lee’s Ministry, he seldom used or he never used the word young adult that I can remember. He talked about young people. He talked about college students. He talked about high school students, children. A lot. But I don’t recall him using the word young adult. Rather the word that really he used in this classic, in this most read book among us when it comes in this category of sense, age wise is the book </w:t>
      </w:r>
      <w:r>
        <w:rPr>
          <w:rFonts w:cs="Calibri"/>
          <w:i/>
          <w:sz w:val="24"/>
          <w:szCs w:val="24"/>
        </w:rPr>
        <w:t>Messages [Given] to [the] Working Saints</w:t>
      </w:r>
      <w:r>
        <w:rPr>
          <w:rFonts w:cs="Calibri"/>
          <w:sz w:val="24"/>
          <w:szCs w:val="24"/>
        </w:rPr>
        <w:t xml:space="preserve">. Not messages to young adults. Messages to working saints. There is seems he even eliminated the word young. All the saints who are working were to him as part of this flock of brothers and sisters to whom he had a particular burden. And you all, if you have not done so, should get that book. “Messages Given To the Working Saints”. So I like that because it takes away the age thing which could be rather sensitive. The age definition. It’s more the working saints. Right? That includes most all of the saints. And there are older working saints for sure. And there are also younger working saints for sure. But he was rather inclusive. Now you don’t and I don’t have to do anything. The church and the recovery is of a certain age constituency. You don’t need to do something about it. I don’t. The church life is in a healthy situation. It should always be what? Kept young by the coming up of the younger generation. Replacing the older ones. </w:t>
      </w:r>
    </w:p>
    <w:p>
      <w:pPr>
        <w:pStyle w:val="Normal"/>
        <w:spacing w:lineRule="auto" w:line="240" w:before="0" w:after="0"/>
        <w:jc w:val="both"/>
        <w:rPr>
          <w:rFonts w:cs="Calibri"/>
          <w:sz w:val="24"/>
          <w:szCs w:val="24"/>
        </w:rPr>
      </w:pPr>
      <w:r>
        <w:rPr>
          <w:rFonts w:cs="Calibri"/>
          <w:sz w:val="24"/>
          <w:szCs w:val="24"/>
        </w:rPr>
        <w:t xml:space="preserve">A church or church life with primarily older saints is a church without future. It’s a church that has become old. And therefore it is an unhealthy church without much prospect. Right? We are all burden that the recovery will not die. There are burden that will go on and on and on. How so? There’s only one way. By wave after wave of the young generation or younger generation rising up to be the prime constituency of that church or of the Lord’s recovery. And thank the Lord, at least to certain degree we’re witnessing that. You know in this summer and winter training, it seems the number of young ones, college age, you know the younger age, is climbing – proportionately climbing. Isn’t that a wonderful thing? That is a wonderful thing. What if that trend is dropping? More and more white hair. More and more gray hair. You know people who never leave but yet they are aging. That means recovery has no future. No future. And that happens in certain Christian groups. Well that should not be. So now today, I would say that in the Lord’s recovery in this country, again, thank the Lord for His gracious work. The younger generation is continuing to rise. Continuing to populate the Lord’s recovery and the churches. I would like to see more and more and more young ones. Right? And when I say young ones, I include you. You meaning people who are in their 30s or 20s in particular. I notice I didn’t even say 40s, not that I don’t care for the 40s, but especially those in the teens in the 20s and the 30s. It would be wonderful if this group would become half of the recovery. You know, or more. Then the recovery will have a bright future. Now so much for this phrase, please don’t take this word legally if you say I insist to call myself a young adult, go ahead. I am not instituting anything. I am just sharing something of my consideration I hav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Now back to the burden about prayer. Tonight I pray if you heard me in a certain particular way. My prayer. And that prayer is with a hope to guide you into something deeper. That is why I pray that way. Of course, I meant what I prayed. But it is to give you some idea about how to pray some deeper prayers. You must not, brothers and sisters, be contented with what I call a common existence in the church life. A routine common okay even I will say good existence in the church life. That for some is ok. But I will tell you as there is a Zion in Jerusalem, you know, the high peak. There, in every church, there has to be also a peak. A high peak composed of saints, composed of saints who are not contented with a regular “normal” existence. These are ones who strive, who are motivated, who have a higher degree of pursuit. They are more absolute and they are much more willing to pay a price. Alright? To consecrate themselves in a more, particular way. And they, this group of people for this result are living, vital. Because of this, these are the ones who shoulder the spiritual weight of the church, the spiritual burden of the church upon them. The spirit is one of an overcomer, not just an undergoer. You understand what I mean. Not just you undergo something. You just go through something. No, they overcome. They are not elite. They are not super in that way. But these people refuse to become humdrum. I must testify to you, just myself and I am not alone on this for sure, but I just testify to you from the day I came into the Lord’s recovery, I aspire at least to be in this category. And I strove to always be in this category. Individually myself and corporately with some. And all these years, 40 plus years now, I kept myself in this state and tonight, I don’t boast. This is tis mercy all.  But I must testify to you the Lord seem to have honored that kind of aspiration and desire. That does not mean I never fail, I never become weak, I have no bad days, or I have no down times. No, it does not mean that or I’m perfect, hardly. But it has to do with your motivation. When you get up, what you get up for. When you go to bed, what you go to bed for. To me, it’s a very, very plain and simple decision. I didn’t spend weeks and days to come to that decision. The moment I was clear about the Lord’s recovery that decision was made up by itself. What do I mean by this? What I mean is very simpl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When I touched the recovery, I was introduced by this ministry. To what? To something that I have never seen. Something so high, something so colossal, something so- just breathtaking. I am talking about God’s eternal purpose. I am talking about something called the divine economy. I am talking about something called God’s hearts desire. Now these are simple words but if you really mean, you know, you really understand these words and understand what the import of these words, the reality of these words. Okay? I mean dear brothers and sisters, all options were removed. If this is God’s best, this thing called the Lord’s recovery, is really God’s best, it is illogical that I would not handover everything to it. Am I right? Otherwise, it does not make sense. If this is not the best then I will have my reservation. I won’t give it all because this is not the best. This is not it. But if we really believe this is it, this is it. There’s nothing better. God doesn’t have anything else in this universe- then you still make reservation? Then you still hedge something for yourself. You still kind of hmm... and ha. I mean that to me… that lack of absoluteness and consecration and surrender is a sign that you still have not seen it, at least not to that degre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Everyone who [has] seen Christ or have met Jesus like Paul, like Abraham, their life is changed forever. That’s it. That’s it, once and for all. It’s almost there’s no decision on their part. It’s almost automatic. They met this One. And I say anyone who not only have seen this Christ, but [have] seen what this Christ longs for. Matthew 16, and I will build my church. Anyone who has seen the church has God’s eternal heart’s desire. That’s it. You will never leave it. You see what I am saying. You’re all out. You just put all… you know, you go to Las Vegas what do you call those things? You put every last chip on the table. I don’t actually… Brother Lee liked to use this illustration of gambling.  He said, “The day when I see this I will gamble it all”. I mean every chip is on the table. And he said, “No regrets”. Right? Brother Don Lupper’s famous words right? What is that? Count the cost, pay the price, and live a life of no regrets. Something like that. Well, there should actually be a phrase before that because how would you count the cost if you don’t see the vision. I say see the vision, count the cost, pay the price, then you will live a life of no regrets. I will tell you today, 40 something years later, I may have done certain things with regret. This one thing- I have no regret. That’s to give everything to Christ and the church. And back it up! Put the money where the mouth is. Back it up by action. No lip service here. No talk. There’s not talk. It’s not talk. It’s for real. It’s for real.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Well dear brothers and sisters, I wish to the Lord through prayer that the Lord would raise up, raise you up, or many of you, or at least some of you up to be such. While everyone is quite happy, quite contented, quite okay with the way the church life is or the recovery is- you are not. You’re not. You are not satisfied because the One in you is not yet satisfied. You will not stop until He is satisfied like that. And I cannot explain to you in any better way of what drives me, or what drives us decade after decade. Now, something would help you and that is the kind of prayer I tried to pray tonight. Okay? Some of you- I listened to you pray. Sorry. It’s like the same day when you graduated from the training, you prayed that prayer too. Today you still pray that same prayer. It’s good prayer, it is ok prayer; it’s probably from your heart but to me not much progress in your prayer. Today your prayer should be that much more desperate, that much more focused, that much more full of entreating.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So I pray tonight, “Lord, open your heart more to us. Reveal what is in your heart to me”. It’s not about my day. It’s not about “Lord, I need a better day” or “I need to go on” you know, even this kind of prayer “Lord, I want to go on”. It’s very general. Very general. It’s good, don’t take me wrong, but very general. How many of you has knelt down and pounded your bed (so to speak) with desperation? And even with tears, not because you have a bad day, not because certain tragedy happened, not at all. You are just there so hungry, so intently seeking the Lord and His interest, His heart. And that kind of prayer begins to bring you into a deeper seeking with some less common expression. Lord, I like the word that some sisters pray impress. You know like a press, pressing. Like a newspaper press print. “Impress Your heart into mine. Impress your mind into me. Impress Your desire into me.” “Lord, speak a word to me. Speak a word to me. A particular word. Lord, unveil something more of Your heart into me. Lord, tell me what are You doing today? What really are You doing today?” I know I can say this – the Lord’s recovery is taking the Earth… we all know how to say these things. It’s just we all know that. But I don’t mean that. I mean “Lord, tell me. Directly. Personally. Just what are You doing today? That I may join myself to you. Join myself to Your interests today.” And that kind of joining being one with the Lord in that way is not because you heard or you read in a book, or you ask to pray that prayer. You, of your own accord because you want the Lord so much, especially you want His heart so much. You would ask the Lord. Do you have this experience? To the point that when the Lord begins to transfuse something into you. My goodness. My goodness. You become different. You are still in the church life. You are still doing this thing with or that thing. But you are different. You have just become a different person. Even this small thing or typical things that you do take on a different meaning. I still come to the meeting. I still sit there. I still function. But because of this touch, my functioning, my meeting is different. And gradually you will see I will become part of that peak. I will become part of that peak along with others. Better yet, a group of 2 or 3 brothers and sisters would come and pray that way, will come together and pray that way. We have these experiences, quite often, especially in the early days because we experienced these things at a relatively young age. That has always stuck with me. That has always been a proof to me that this is not something for some aged saint. Very matured saint. You can be not that mature in life to have this experienc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When little Samuel was there in the tabernacle and then the Lord came to him, you remember that, he didn’t even know what that was until Eli told him that’s God coming. Next time you will say your servant is here. I like to ask you brothers and sisters, do you covet that kind of speaking of the Lord? Not the general speaking, not the common speaking, not even sometimes just the speaking in the meeting, but that kind of particular, personal speaking from the Lord. I covet it. I tell you I will do anything almost to have that speaking. Dear brothers and sisters, don’t settle for less. To be in the church life is a wonderful thing. A wonderful thing. But don’t just settle in just the Jerusalem. Pray that you would be part of Zion. Do you think that is too much? Like you are trying to be an elitist? No. no. I do. to me, let me tell you… to be in the church life and not to be Zion is almost [to] render my church life meaningless… to me… I am that way. Maybe I am weird… but I am that way. To reduce me into just a common member, so to speak in the church life and [there’s] nothing wrong with that, [I’m] not judging or criticizing at all. But I am just testifying to you from my heart, for me, a long time ago. I cannot tolerate that kind of existence because to me it is meaningless. If I am here, I am gonna be all the way, I’m gonna be a thousand percent.  I’m gonna be at the tip of the spear. I want to be in the Lord’s move today- where it’s happening. Yeah. And I want to have my ear right at the Lord’s bosom. You know I want to hear that heartbeat every day. And you know what? I live by that heartbeat. That heartbeat is the reason I’m breathing. His heartbeat is the reason I am breathing. My goodness. If there is a group of people like that, nothing can stop them. Let me tell you… nothing will stop you. The Lord will have such a way. Amen?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My speaking in this meeting is kind of perfecting speaking. It’s not a common speaking. It’s not a general speaking. I do general speaking also, for the saints, to make everyone happy, to all of that. I know how to do that. But that is not my burden for you. My burden is constantly to upgrade you, to push you up, to force you to go higher, to force you to go deeper. If I don’t, I am cheating you. I am not being faithful to you. Just “you’re ok, I am ok, everybody’s ok. The church life is wonderful. Praise the Lord.” That’s it. It’s ok. it’s good. But I’m not satisfied. I want the Lord to be happy. I want the Lord to get what He is after today. How about this? How long have I spoken? Half an hour? Already? 35 minutes? Ok… that was not what I planned to share. But I think that is what the spirit wants me to share. Now all I can say is pray. There’s no substitute than your personal prayer with the Lord in a kind of intense way, in a kind of intense way. The seven spirits is intensifying shooting out pursuit match that intensification. You say, “Oh I cannot sustain this level of intensity”. Well I don’t know how it happened, Tom. We have sustained 40 plus years of this and I am still alive, I didn’t have a heart attack. My health is still pretty good and I didn’t become some crazy spiritual nut. Nothing of that sort happened. I still managed to raise a family. You know what I mean? You understand what I mean? You understand what I mean. Don’t be too nice to yourself. Don’t be too easy on yourself. Don’t give yourself too many excuses.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When it comes to this just like all other things, there’s a principle – what goes in is what comes out. Alright? You give this much, that much will come out. You give this little, so much will come out. There is no magic to this. So all I knew all the years is just to pour out. To pour out. Even when there is nothing, you still squeeze something out. Sometimes, you just tell yourself that there is nothing anymore. You still squeeze something out. You are so tired you just want to crawl into bed and sometimes you are so disgusted with yourself, so discouraged you want to find a hole and just get into it and say goodbye to everybody. Somehow, something in there will refuse to let you go that way. You still get up one more time. You still crawl back. You still are in the fight. That motivation is not human. I’ll tell you. [Because] if it’s human it’s gone a long time ago? it’s the divine power. You know there’s something called a divine power. The power of endless life. Have you experienced that? It’s reserved for people like this. The more you just run on your strength and when the strength runs out you give up, you will never- the after burner will never kick in. That divine power will never become your portion because you will always get to that line and you will not go forward. You will not go past that. You are always remaining in this realm. I encourage you. I adjure you to cross. What is that song called? Cutting all the shorelines launching in the deep. Launch out brothers and sisters, launch out into the deep because only in the deep you need faith. In shallow waters you can walk, by your own strength, you can handle everything yourself. But when we are really in the deep, faith kicks in. Then you will really know the power of this endless life that carries you, that supplies you, that sustains you so that you can do things that man cannot do. The life that we have is a life that can do things that the human life cannot do. Do you know that life? But that life has a purpose. That life is not just for your enjoyment. That life is to work out God’s economy. And only those who launch out to work out God’s economy taste that life, at least to that degree. I hope, brothers and sisters, you will not be scared by my word or discouraged by my word, rather you would be encouraged.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Already by now, because of time, I already know, I probably cannot share everything. But tonight coming here, I was seeking the Lord what we should cover… actually, there was fellowship before this time as to the burden. The general burden was quite clear but I am talking about the specific burden. So at about 5:30 or 6:00, I begin to have some feeling… I don’t know where that came from. There’s some feeling [that] came… and I remember the verses in Daniel 11. You know Daniel 11? Okay. Let me read to you. This is a prophecy by Daniel of what happened in those years leading to the Lord’s coming. Specifically to this evil person or leader called Antiochus Epiphanes, who is a type of the Antichrist, in the last week of the 70 weeks. Alright? I hope you have some idea of what I am talking about. And part of this chapter is a prediction or prophecy of what will happen with the Jewish people in relation to this type of the Antichrist, this leader. And the other half of this chapter actually predicts further to the ultimate Antichrist. That is the man of lawlessness that is to appear, to come at the end of this age. He is not even here yet as far as we know. But yet they are two: one is the type, and the other is the fulfillment. And Daniel 11 covers both of them. And the story was this… that Daniel spoke by the inspiration of the spirit to predict what will happen. And that is this, Antiochus Epiphanes who was a descendent of the four generals from Alexander the Great. You know Alexander the Great who took over the known world who was one of the… he is part of that human image. Am I right? You have Babylon as the head… am I correct? You have also the arms and shoulders… am I correct? That is the Medo Persia… the Persian kingdom… this is a picture of the human government in Daniel. Then you have the abdomen… I believe so… am I right? That is the picture of the Grecian empire under Alexander the Great. Then you have the thighs… no, no… the legs of the Roman Empire eventually becomes the eastern and western Roman Empire. And that Roman Empire actually lasts until today. Today in a very good sense will still in that Roman Empire. And the coming of the Antichrist, this last Antichrist will be what? Will be to restore that Roman Empir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Now after Alexander the Great died very young- he had four generals and they split and sort of became four kingdoms in four places, the known world at that time. And this person is a descendant of one of them and by that time, there was a sort of a kingdom, sort of a country… right? And the Jewish land Palestine became a kind of a </w:t>
      </w:r>
      <w:r>
        <w:rPr>
          <w:rFonts w:cs="Calibri"/>
          <w:i/>
          <w:sz w:val="24"/>
          <w:szCs w:val="24"/>
        </w:rPr>
        <w:t>Protectuant,</w:t>
      </w:r>
      <w:r>
        <w:rPr>
          <w:rFonts w:cs="Calibri"/>
          <w:sz w:val="24"/>
          <w:szCs w:val="24"/>
        </w:rPr>
        <w:t xml:space="preserve"> you see, of that kind of kingdom. And this leader, this Antiochus Epiphanes through a series of situations and came and invaded Jerusalem and desolated Jerusalem.  Particularly, because he was Greek you know, the Greek decent, in those days they tried their best to spread their Greek culture. They called it hellenization. They turn everything to the Greek culture. He did everything to hellenize the Jews. In order to do that, he would have to stop the priesthood. Stop anyone from being circumcised. Stop the Sabbath Day. And he actually came and desecrated the inner temple by even putting a pig, a female pig, which is a no no right? For the Jews, right? As an offering. And even erected an alter on top of the bronze altar as an alter to Zeus, one of these Greek gods. And he just desecrated the temple. So that is why he is the picture of the Antichrist to come who will do the same thing, or more. Ok.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Then there were some Jews. And eventually there was one who was called Judas Macabee. A very famous Jew who read this portion I’m gonna read to you these verses and was strengthened to rise up with an army doing guerilla warfare. To rebel against that and eventually defeated this person, defeat this army, and came back to Jerusalem and cleanse the Temple, restore the priesthood, restore all the sacrifices and all these Jewish things. And that lasted until the time when the Roman Empire rose up to come in and take over. For a period of time, for less than 200 years, less than 200 years, the Jews had a kind of nation where they were able to carry out you know the commandments and the law and all of those things. And that is the background, the story. These writings of Daniel became a great encouragement to the Macabees. Eventually these people are called the Macabees. Right? They are this kind of a rag tag army that fought against this, and they won.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Now I would like to read these verses and I will say a few words about it. I only will choose certain lines. In verse 32 it says, “But the people”, referring to these Macabees – God’s people, “who know their God will show strength and take action”. That was the word to stir up the Macabees, that encouraged the Macabees to no end. Against the odds the impossibilities, they rose up on behalf of the Jewish nations, and on behalf of God, so to speak, to fight. And in verse 33 he says, “And those with insight” (and if you read the note, it says those who teach the teachers of the people), that’s the Jews. “Among the people will cause the many to understand”. I like this. “They will teach the Law again” of course this is the Old Testament. They will teach people concerning God and God’s law again and cause people to understand. Because that knowledge is gone, was repressed, was faded away. So that is another line. Of course it says “yet they will fall by the sword and by the flames”… meaning many will be martyred and killed as a result of their work. Verse 35, “And some of those with insight will fall,” right? ok, now listen- this is the line- “in order to refine the people and to purify and cleanse them until the time of the end, for the end is still at the appointed time”. This is the last sentence, the last verse that covers that part of the history. Beyond this it’s covering the end days. So I [would] like you to pay attention to this – In order to refine the people and to purify and cleanse them until the time of the end.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Now, Listen. In the 1960s, I was a young boy who came to this country to study. And by that time, I had fallen in love with the ministry. Right? I read Brother Nee, and Brother Lee did not have as many books in English but he had quite a few books, mostly from the 50s in Chinese. So I can read Chinese so I read those books. And there was a little magazine that comes out like a periodical, called </w:t>
      </w:r>
      <w:r>
        <w:rPr>
          <w:rFonts w:cs="Calibri"/>
          <w:i/>
          <w:sz w:val="24"/>
          <w:szCs w:val="24"/>
        </w:rPr>
        <w:t>the Ministry of the Word</w:t>
      </w:r>
      <w:r>
        <w:rPr>
          <w:rFonts w:cs="Calibri"/>
          <w:sz w:val="24"/>
          <w:szCs w:val="24"/>
        </w:rPr>
        <w:t xml:space="preserve">. It’s a monthly magazine (like this) and would have the more current messages by Brother Lee. And I subscribed to that. And that became kind of my life-line because I was not in the church life in the beginning in this country. Every time when that thin book [came] with a few messages, I just devoured it. I just devoured it in one sitting and I would re-read it- I just absorbed it. And today as this verse came to me, I recall. Suddenly the recall came back, that there was one message given by Brother Lee in the mid-60s. You know Brother Lee went back to Taiwan in the mid-60s to deal with a certain turmoil situation there, and he gave a lot of messages there and I don’t know if all of them end up in his collected works today. I presume but I still have not seen this particular message. Maybe it’s a later year, I don’t quite remember. But here it was, this one message that I could never, never forget.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The Chinese is using these verses. You know Chinese is very poetic, you know, four words matches four words like that. And that title it was a word spoken to co-workers- not to general saints. The first four words means- is these words – “purified and cleansed</w:t>
      </w:r>
      <w:r>
        <w:rPr>
          <w:rFonts w:cs="Calibri"/>
          <w:i/>
          <w:sz w:val="24"/>
          <w:szCs w:val="24"/>
        </w:rPr>
        <w:t>”</w:t>
      </w:r>
      <w:r>
        <w:rPr>
          <w:rFonts w:cs="Calibri"/>
          <w:sz w:val="24"/>
          <w:szCs w:val="24"/>
        </w:rPr>
        <w:t xml:space="preserve"> but in the original, not original I should say, in King James, and I have not checked King James, you can do that. I think that word on purified is the word “made white”, but the meaning is “purified.” Okay? But anyway, “purified and cleansed” is the first four words. The second four words “show strength and take action.” I can never, never, brothers and sisters, forget that message. I never heard it. I only read it. And I don’t know how many times I read it. I will say this for the sake of the Chinese. (there are some Chinese here- sorry) </w:t>
      </w:r>
      <w:r>
        <w:rPr>
          <w:rFonts w:cs="Calibri"/>
          <w:i/>
          <w:sz w:val="24"/>
          <w:szCs w:val="24"/>
        </w:rPr>
        <w:t>ching-jin-jie-bai gang-chian-kai-tuo</w:t>
      </w:r>
      <w:r>
        <w:rPr>
          <w:rFonts w:cs="Calibri"/>
          <w:sz w:val="24"/>
          <w:szCs w:val="24"/>
        </w:rPr>
        <w:t xml:space="preserve">. Those 8 words. So you agreed that’s the right translation. “Purified and cleansed” on this end and “show strength and take action” on this end. And brothers and sisters, even though at that time I wasn’t really clear about the Lord’s recovery, I don’t have that full vision, to be truthful, about the Lord’s recovery. But such a word given by our brother as an exhortation to the co-workers after a turmoil, after a terrible almost 10 year turmoil (yeah around that time) caught my heart. I read that and read that and read that and at the end I say, “Lord, make me this. Make me this. I will be no less than this.” That was it. “Lord, do what is necessary to refine me and cleanse me so that I would be one who would show strength and take action for Your interest on the Earth”. That was the messag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Why “purified and cleansed” because the background was a turmoil in Taiwan. Many of the top co-workers, young co-workers, most promising co-workers, were all thrown off, swallowed up by their pride and ambition, became divisive, damaging the Lord’s recovery, wounding Brother Lee’s heart very much, because Brother Lee saved many of them personally and perfected them and assigned them into the Lord’s work. Many of you don’t know, maybe all of you don’t know what I am talking about. I know. I heard this and I studied this. So Brother Lee probably in his painful heart spoke a frank word to the remaining co-workers. In the last days he said there will be a lot more things happening, lot more environment, lot more negative things, all kinds of things. The Antichrist will come. Even as John the Apostle has predicted. Right? The Antichrist… even many Antichrists will come to do what? To do what? Let me tell you among other things. To refine the Lord’s believers. To purify them and cleanse them. Oh I tell you, if I find that maybe I will translate it and you can read it. He spent much time in that message. I haven’t read it for decades. I am just recalling. You need your motive refined. You need your heart cleansed. You need your intentions purified, so that you’re in God’s work. You’re in the Lord’s church, for no impure reasons, nothing for your self-interest, nothing for yourself. A pure heart. Nothing for your kingdom. Nothing for your future. There’s no future here. There’s no work here. There’s no name. there’s no fame here. There’s nothing here for you. Co-workers, nothing except the Lord’s interest. So you need to be refined and all kinds of things will rise up just to refine you.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You know I look back at my life (I don’t know about Tom) all these years. On the one hand, all the experiences we had, was for our growth in life- that’s one side. But I tell you I can say and testify the same way, all the experiences were to refine us. Because we are still alloyed, we still have mixture. We are still holding something for ourselves.  We are still hiddenly planned for, you know, selfish things. So there will be those who would not pass thorough this process successfully. Indeed we have seen this in the Lord’s recovery even decades after Brother Lee gave that message. We have several turmoils. The refining process is ever continuing in the Lord’s recovery. Refining, cleansing, making us white – purifying. Oh you don’t know how much- just this word, this message, pushed me, shoves me into the Lord’s presence to deal with Him about my heart. How old was I? You guess how old was I when I read this message? I was around 17… 18… somewhere around there.  So I just don’t buy it that- oh we’re still too young, or we are not capable… no, no, no, I don’t buy that. I really don’t buy that. As young as a teenager, should the Lord visit you with His word, I tell you the dealing begins and it hasn’t stopped. I don’t mean it’s over but the dealing began. How, after all these years, I testify, I treasure those dealings? I’m thankful for the Lord not dropping me. Not just casting me aside. And He is still refining me. Isn’t that a mercy? Amen.</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He could have just [forgotten] about me. Some people say I wish the Lord won’t deal with you. I say “Lord please don’t stop dealing with me.” There’s two different kinds of prayer facing one thing depends on your view. To me, if the Lord stopped His work on me, I’m done. I am over. I might as well really, really dig a hole. No reason to live anymore. But that is this purifying. This refining, cleansing is on the one side.  Is on the one side. There is the other side. Oh the other side was a challenge. Not just the dealing of your being, it is for something. The other side is what? The other side is those who know their God would rise up. Rise up and take action. In other words, be strong! Be strong! And I think the original maybe King James says, “Do exploits!” It’s not “take action” because I just don’t remember, Tom. “Do exploits.” You know what, you know like go on an expedition. You know like, do something aggressive. And so the Macabees read this and, many of them died by the way, these Macabees, many of them died. They considered it martyrdom for the Jewish nation. They died for their country, many of them. There are many famous monuments- of the Macabees if you go to Israel. I have never been there as a tourist.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A] lot of stories, even today you have these books of Macabees that tells those kinds of stories. It’s a very big part of the so called 400 silent years from Israel’s returned to captivity until the time when the Lord came. Those times were not reflected in any book, even in the Old Testament. The so called 400 silent years, and this is a big part of it. From about 170 B.C. to 60 some B.C. over that kind of period of time. And this revolt, this fight, this “rebellion” quote quote was about 5 to 6 years time. Oh, show strength and take action so these Jews showed strength and took action. At phenomenal odds, a rag tag army, guerillas really in today’s words. Guerillas. They fought the war and they won it. And they restored the temple. Brothers and sisters, the Lord’s recovery is a Macabee recovery. Do you agree with me? It’s not a good times, everything is hunky dory recovery, no, no. The recovery from the very beginning is a Macabeean recovery- in that spirit is what I mean. Why you say? It’s very simple. Today, the temple of God is still marred, is still desecrated. Look, the temple is a picture of Christ and the enlarged Christ which is the church. Both of these today are still in a kind of what? Desecrated condition. Who cares for Christ? Who cares for the church? In its place are all dirty things.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You know what do you call a female pig, a sow is a female pig. He did something deliberately to defile God’s temper, God’s testimony. This Antichrist did. And today look at Christendom. Don’t you agree with me the defilement? Who cares for Christ? Who really cares for the church? That fight was the fight to regain, to cleanse, and restore the temple. That fight was to recover Jerusalem. That fight was to reestablish the kingdom of the Jews, the Jewish nation. And we all know what these things are; they all inclusive Christ is the land. The kingdom of God is the city of Jerusalem. And the temple, the Holy Temple is God’s dwelling place, His House the church. All these are lost, and even desecrated. What is on the altar today? Zeus, philosophy, all kinds of worldly, secular things. Christianity is being secularized. It’s being supplanted by secularism, by politics. Where is God’s pure testimony? Brothers and sisters, where is it? And so against this kind of situation, there is a need for Macabees. Today’s Macabees. To rise up, to restore, to reestablish, to rebuild. Until that happens, Jesus Christ could not come back the first tim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Well I hope, brothers and sisters, with this word you would have some feeling, have some view of what a critical time or moment we’re still in today. When Brother Nee was around, he was living in that moment. He was the Macabee of that day and those with him. And Brother Lee and all the senior brothers, even the co-workers, who are all aging today. But let me ask you brothers and sisters, when will your moment be? When will your time be? To pick up the sword- so to speak- pick up the shield to fight for God’s interest on the earth? You ask me, I will tell you now. Now. Not tomorrow. Not 5 years later. Not when your more matured. Or not when you become middle aged. Now. It’s now. When we came in our teen age, we sensed it was now. Well don’t laugh at us- you say, “Well now you are still 40 or 50 years later, you still see nothing has happened…” don’t say that. Don’t say that. We were living in that moment and we carried out what the Lord assigned to us at that time. And that’s all we could do. Now there needs to be another generation meeting the Lord’s present need. And you have to… or someone have to. And I want to lift up. I want you to lift up your eyes. I want you to lift up, broaden your vista, to see that. To see this.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So I was going to talk about the move of the Lord in this country, specifically. But I feel tonight if I get into that, I won’t come out. And number 2, it won’t do it justice. If we just treated it as a kind of attachment, how about we spend another time soon. How do you feel? To get into the Lord’s move today. And let me tell you it’s today and you should be the main burden bearer of this move. Not the co-workers, not those that are too young, but you. The time has come. It’s your turn. You have to bear this burden to fight for your nation. Actually it’s God Holy nation. To fight for His kingdom. To fight for His testimony and interest. I also like this word (I will be done after this) and that’s verse 33, “and those with insight among the people will cause the many to understand…” I love this. It’s not just you know the fighting in that way. It is a fighting. But I tell you so much of what the Lord is doing has to do with the teaching. The teaching… the Jews is to be the teachers of the nations, that they will still come and all the world will come to gather in Jerusalem- to heed the teaching. But today, brothers and sisters, it’s just like Paul says what? “I was commissioned as a herald.” Am I right? An apostle, a herald, and a teacher of the nations.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Brothers and sisters, you have been to the full time training, you have heard all these wonderful, wonderful, blessed messages that no one even thought of. Things that eyes have not seen, ears have not heard. We have seen it. We [have] heard it in this precious, rich ministry. What is our job? I tell you [that] our job is to teach it. Is to teach it to the nations. It says “disciple the nations”. Number 1, baptizing them. That is the first step. Number 2 what? Teaching them. It says, “God desires all men to be saved” and that’s like baptism, but also “to come to the full knowledge of the truth”- that’s teaching. We have a 2 fold job – to save souls and to teach the nations. And today let me tell you, there is a famine, there is a total bankruptcy of the truth in Christendom. And here we are- we have it all. We have it all. In this book, in all your library, we have it all. Who will teach the nations? You have to. I have to. If not, they will have no way of learning this truth. This is the commission of the Lord’s recovery today.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Well, I end with this call, brothers and sisters, go and pray. A specific prayer to the Lord, and ask Him to speak to you personally about what I shared tonight. What I shared is just what I share. It could be in your notebook. It could be gone tomorrow morning. But what He will tell you, what He will speak to you, will remain forever. You have to go to Him. Don’t just even leave with some inspirational good feeling tonight. I don’t trust that. To tell you the truth, I don’t trust that. I trust in the Lord’s personal touch. The Lord’s personal visitation of each one of you individually. But that requires a price you need to spend time. You need to go to Him in a deliberate way and ask the Lord to tell you what is on His heart today.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Okay? I think that is quite good enough. Let us find another time. I can be here every night with you. You know that’s what we did in those days, everyday when there is not a meeting, we feel something is wrong. What’s wrong today? Oh no meeting. That’s what’s wrong. And now it’s like, oh no it’s another meeting night. I mean it could become like that. Let us gather around the Lord’s word. Let us hear His heartbeat. Let us find out what He wants. And let us join ourselves to Him. Darby, right? Darby… “Oh the joy of having nothing, being nothing, seeing nothing, but the Christ in glory and what? To care for nothing but His… except His interest here on Earth. What a man! This is a man who knows- who is in God’s heart. Lord, be merciful with us. How about we have some prayer. Okay? Some prayer.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20"/>
        <w:szCs w:val="20"/>
      </w:rPr>
    </w:pPr>
    <w:r>
      <w:rPr>
        <w:rFonts w:cs="Times New Roman" w:ascii="Times New Roman" w:hAnsi="Times New Roman"/>
        <w:sz w:val="20"/>
        <w:szCs w:val="20"/>
      </w:rPr>
      <w:t>2010-10-14 Fellowship from Minoru Chen to YAs in Irvin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4:53:00Z</dcterms:created>
  <dc:creator>Joyce</dc:creator>
  <dc:description/>
  <dc:language>en-US</dc:language>
  <cp:lastModifiedBy>Nathan Vigil</cp:lastModifiedBy>
  <dcterms:modified xsi:type="dcterms:W3CDTF">2010-12-29T14:53:00Z</dcterms:modified>
  <cp:revision>2</cp:revision>
  <dc:subject/>
  <dc:title>Young Adults Fellowship - Oct 14, 2010</dc:title>
</cp:coreProperties>
</file>